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742-1504/202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4094-1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июня   2024 г.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ы И.П.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 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лмаза Назимовича ,</w:t>
      </w:r>
      <w:r>
        <w:rPr>
          <w:spacing w:val="-1"/>
          <w:sz w:val="28"/>
          <w:szCs w:val="28"/>
        </w:rPr>
        <w:t xml:space="preserve">  *** </w:t>
      </w:r>
      <w:r>
        <w:rPr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20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  разъяснены права, предусмотренные ст. 25.1 Кодекса Российской Федерации об административных правонарушениях.  Права понятны, ходатайств не поступил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3.05.2024 г. в 00:01 ч. </w:t>
      </w:r>
      <w:r>
        <w:rPr>
          <w:color w:val="000000"/>
          <w:spacing w:val="5"/>
          <w:sz w:val="28"/>
          <w:szCs w:val="28"/>
        </w:rPr>
        <w:t>Давлетшин А.Н.</w:t>
      </w:r>
      <w:r>
        <w:rPr>
          <w:sz w:val="28"/>
          <w:szCs w:val="28"/>
        </w:rPr>
        <w:t xml:space="preserve"> 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Лянтор,  *** </w:t>
      </w:r>
      <w:r>
        <w:rPr>
          <w:sz w:val="28"/>
          <w:szCs w:val="28"/>
        </w:rPr>
        <w:t xml:space="preserve">не уплатил штраф в размере 500.00 руб., назначенный на основании постановления № 18880386240000256552 от 31.01.2024 г. за совершение правонарушения, предусмотренного ч.1 ст.  6.24 КоАП РФ в срок предусмотренный ст.32.2 КоАП РФ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>Давлетшин А.Н.</w:t>
      </w:r>
      <w:r>
        <w:rPr>
          <w:sz w:val="28"/>
          <w:szCs w:val="28"/>
        </w:rPr>
        <w:t xml:space="preserve">  надлежаще извещен о времени и месте рассмотрения дела / расписка/, в судебное заседание не явился,  предоставил в суд заявление о рассмотрении дела в его отсутствие, вину признал полность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.Н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.Н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000256552 от 31.01.2024 г.  /л.д.3/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 6 Кодекса Российской Федерации об административных правонарушениях, назначено наказание в виде штрафа по ч.1 ст. 6.24 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.Н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авлетшина А.Н.</w:t>
      </w:r>
      <w:r>
        <w:rPr>
          <w:sz w:val="28"/>
          <w:szCs w:val="28"/>
        </w:rPr>
        <w:t xml:space="preserve">  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Давлетшина Алмаза Назимовича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.00 руб. / одна тысяч двадцать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Давлетшину А.Н.</w:t>
      </w:r>
      <w:r>
        <w:rPr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7422420152, наименование платежа </w:t>
      </w:r>
      <w:r>
        <w:rPr>
          <w:spacing w:val="1"/>
          <w:sz w:val="28"/>
          <w:szCs w:val="28"/>
        </w:rPr>
        <w:t xml:space="preserve"> 5- 742-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в течение 10 суток через судью, вынесшего постановление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И.П.Кравц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